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bildungszeugni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ie Ausbildung bei Rechtsanwält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für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2471462108"/>
      <w:bookmarkStart w:id="1" w:name="__Fieldmark__0_2471462108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2471462108"/>
      <w:bookmarkStart w:id="3" w:name="__Fieldmark__1_2471462108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I. </w:t>
      </w:r>
      <w:r>
        <w:rPr>
          <w:sz w:val="24"/>
        </w:rPr>
        <w:t xml:space="preserve">Personalien, Ausbildungsstell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987"/>
        <w:gridCol w:w="1988"/>
      </w:tblGrid>
      <w:tr>
        <w:trPr>
          <w:trHeight w:val="737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</w:r>
            <w:r>
              <w:rPr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anwal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i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II. Feststellungen, erbrachte Leistung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67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entschuldigtes Fernbleiben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471462108"/>
            <w:bookmarkStart w:id="5" w:name="__Fieldmark__6_24714621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egt nicht vor.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471462108"/>
            <w:bookmarkStart w:id="7" w:name="__Fieldmark__7_24714621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/Fr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rtigte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(Mindestausbildungsleistungen nach Ziffer 1.7.1.4 der Rechtsreferendarausbildungsbekanntmachung vom 28. April 2005 (JMBl S. 57) in Klammern)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Entwürfe für Klageschriften bzw. -erwiderungen, Berufungsbegründungen bzw.</w:t>
              <w:br/>
              <w:t xml:space="preserve"> -erwiderungen oder für rechtsgestaltende Arbeiten </w:t>
            </w:r>
            <w:r>
              <w:rPr>
                <w:rFonts w:cs="Arial" w:ascii="Arial" w:hAnsi="Arial"/>
                <w:sz w:val="20"/>
              </w:rPr>
              <w:t>(6 von insgesamt 10 schriftlichen Arbei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nd fü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  sonstige Schriftsätz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471462108"/>
            <w:bookmarkStart w:id="9" w:name="__Fieldmark__8_24714621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e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471462108"/>
            <w:bookmarkStart w:id="11" w:name="__Fieldmark__9_24714621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wiegend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2471462108"/>
            <w:bookmarkStart w:id="13" w:name="__Fieldmark__10_24714621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ilweise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2471462108"/>
            <w:bookmarkStart w:id="15" w:name="__Fieldmark__11_24714621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raxis verwendbar wa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Mandantengesprächen teilgenommen (7)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  Besprechungsvermerke mit tatsächlicher und rechtlicher Würdigung gefertig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Gerichtsterminen teilgenommen (8) und hiervon b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  Termin(en) die Beweisaufnahme durch Aufstellung eines Fragenkatalogs vorbereit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cs="Arial" w:ascii="Arial" w:hAnsi="Arial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9250"/>
      </w:tblGrid>
      <w:tr>
        <w:trPr>
          <w:trHeight w:val="6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Mindestausbildungsleistungen nach Ziffer 1.7.1.4 der Rechtsreferendarsausbildungs-bekanntmachung vom 28. April 2005 (JMBl S. 57) wurden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racht.</w:t>
            </w:r>
          </w:p>
        </w:tc>
      </w:tr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erbracht, weil (ggf. Zusatzblatt verwe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Beurteilung </w:t>
      </w:r>
      <w:r>
        <w:rPr>
          <w:rFonts w:cs="Arial" w:ascii="Arial" w:hAnsi="Arial"/>
          <w:sz w:val="18"/>
        </w:rPr>
        <w:t>(vgl. Anleitung * auf Seite 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805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amtleist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. Anleitung ** auf Seite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tenstuf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unktzah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/>
            </w:pPr>
            <w:r>
              <w:rPr/>
              <w:t>Das Ziel des Ausbildungsabschnitts wurde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471462108"/>
            <w:bookmarkStart w:id="17" w:name="__Fieldmark__16_247146210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erre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7_2471462108"/>
            <w:bookmarkStart w:id="19" w:name="__Fieldmark__17_247146210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icht erreich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-7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Zutreffendes bitte ankreuzen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-75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                                                                 (Stemp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3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*  Die Ausstellung des Zeugnisses richtet sich nach § 54 JAPO. Die Beurteilung soll zu folgenden Punkten Stellung nehmen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Fähigk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liche Kenntnisse (materielles Recht und Prozessrec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fassungsgabe/geistige Beweglich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teilsfähigkeit und Entschlussk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atzqualifikation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raktische 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ift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uße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bau und Glied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ktische Verwendbar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ünd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chliche und juristische Ausdrucksfäh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handlungs- und Argumentationsgeschi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gang mit den Prozessbeteilig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Ausbildungsinte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verläss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i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Verhal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treten, Benehm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Eignung zum juristischen Beruf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54 Abs. 5, § 4 Abs. 1 JAPO i.V.m. § 1 der Verordnung des Bundesministers der Justiz über eine Noten- und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unkteskala für die erste 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sehr gut</w:t>
      </w:r>
      <w:r>
        <w:rPr>
          <w:rFonts w:cs="Arial" w:ascii="Arial" w:hAnsi="Arial"/>
          <w:sz w:val="18"/>
        </w:rPr>
        <w:t xml:space="preserve"> </w:t>
        <w:tab/>
        <w:t xml:space="preserve">eine besonders hervorragende Leistung  </w:t>
        <w:tab/>
        <w:t xml:space="preserve">= </w:t>
        <w:tab/>
      </w:r>
      <w:r>
        <w:rPr>
          <w:rFonts w:cs="Arial" w:ascii="Arial" w:hAnsi="Arial"/>
          <w:b/>
          <w:sz w:val="18"/>
        </w:rPr>
        <w:t>16 bis 18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gut</w:t>
      </w:r>
      <w:r>
        <w:rPr>
          <w:rFonts w:cs="Arial" w:ascii="Arial" w:hAnsi="Arial"/>
          <w:sz w:val="18"/>
        </w:rPr>
        <w:t xml:space="preserve"> </w:t>
        <w:tab/>
        <w:t>eine erheblich über den durchschnittliche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</w:r>
      <w:r>
        <w:rPr>
          <w:rFonts w:cs="Arial" w:ascii="Arial" w:hAnsi="Arial"/>
          <w:b/>
          <w:sz w:val="18"/>
        </w:rPr>
        <w:t>13 bis 15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vollbefriedigend</w:t>
      </w:r>
      <w:r>
        <w:rPr>
          <w:rFonts w:cs="Arial" w:ascii="Arial" w:hAnsi="Arial"/>
          <w:sz w:val="18"/>
        </w:rPr>
        <w:t xml:space="preserve">  </w:t>
        <w:tab/>
        <w:t xml:space="preserve">eine über den durchschnittlichen Anforderunge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</w:r>
      <w:r>
        <w:rPr>
          <w:rFonts w:cs="Arial" w:ascii="Arial" w:hAnsi="Arial"/>
          <w:b/>
          <w:sz w:val="18"/>
        </w:rPr>
        <w:t>10 bis 12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befriedigend</w:t>
      </w:r>
      <w:r>
        <w:rPr>
          <w:rFonts w:cs="Arial" w:ascii="Arial" w:hAnsi="Arial"/>
          <w:sz w:val="18"/>
        </w:rPr>
        <w:t xml:space="preserve">  </w:t>
        <w:tab/>
        <w:t xml:space="preserve">eine Leistung, die in jeder Hinsicht durch-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sz w:val="18"/>
        </w:rPr>
        <w:t>7  bis  9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ausreichend</w:t>
      </w:r>
      <w:r>
        <w:rPr>
          <w:rFonts w:cs="Arial" w:ascii="Arial" w:hAnsi="Arial"/>
          <w:sz w:val="18"/>
        </w:rPr>
        <w:t xml:space="preserve">          </w:t>
        <w:tab/>
        <w:t>eine Leistung, die trotz ihrer Mängel durch-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sz w:val="18"/>
        </w:rPr>
        <w:t>4  bis  6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mangelhaft</w:t>
      </w:r>
      <w:r>
        <w:rPr>
          <w:rFonts w:cs="Arial" w:ascii="Arial" w:hAnsi="Arial"/>
          <w:sz w:val="18"/>
        </w:rPr>
        <w:t xml:space="preserve">            </w:t>
        <w:tab/>
        <w:t>eine an erheblichen Mängel leidende,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</w:t>
      </w:r>
      <w:r>
        <w:rPr>
          <w:rFonts w:cs="Arial" w:ascii="Arial" w:hAnsi="Arial"/>
          <w:b/>
          <w:sz w:val="18"/>
        </w:rPr>
        <w:t>1  bis  3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ungenügend</w:t>
      </w:r>
      <w:r>
        <w:rPr>
          <w:rFonts w:cs="Arial" w:ascii="Arial" w:hAnsi="Arial"/>
          <w:sz w:val="18"/>
        </w:rPr>
        <w:t xml:space="preserve">      </w:t>
        <w:tab/>
        <w:t xml:space="preserve">eine völlig unbrauchbare Leistung          </w:t>
        <w:tab/>
        <w:t xml:space="preserve">= </w:t>
        <w:tab/>
        <w:t xml:space="preserve">             </w:t>
      </w:r>
      <w:r>
        <w:rPr>
          <w:rFonts w:cs="Arial" w:ascii="Arial" w:hAnsi="Arial"/>
          <w:b/>
          <w:sz w:val="18"/>
        </w:rPr>
        <w:t>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gnisvordruck Rechtsanwa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11:00Z</dcterms:created>
  <dc:creator>lehmeyerchristi</dc:creator>
  <dc:description/>
  <dc:language>en-US</dc:language>
  <cp:lastModifiedBy>Ann-Kristin Petersen</cp:lastModifiedBy>
  <cp:lastPrinted>2005-08-29T11:16:00Z</cp:lastPrinted>
  <dcterms:modified xsi:type="dcterms:W3CDTF">2017-03-29T21:11:00Z</dcterms:modified>
  <cp:revision>2</cp:revision>
  <dc:subject/>
  <dc:title>Z E U G N I S      für       0  Rechtsreferendar     0  Rechtsreferendarin</dc:title>
</cp:coreProperties>
</file>