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Herrn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Präsidenten des Oberlandesgerichts</w:t>
      </w:r>
    </w:p>
    <w:p>
      <w:pPr>
        <w:pStyle w:val="Normal"/>
        <w:ind w:left="-360" w:hanging="0"/>
        <w:rPr/>
      </w:pPr>
      <w:r>
        <w:rPr/>
        <w:t>- Verwaltungsaußenstelle Weiden i.d.OPf. -</w:t>
      </w:r>
    </w:p>
    <w:p>
      <w:pPr>
        <w:pStyle w:val="Normal"/>
        <w:ind w:left="-360" w:hanging="0"/>
        <w:rPr/>
      </w:pPr>
      <w:r>
        <w:rPr/>
        <w:t>Postfach 27 53</w:t>
      </w:r>
    </w:p>
    <w:p>
      <w:pPr>
        <w:pStyle w:val="Normal"/>
        <w:ind w:left="-36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92617 Weiden i.d.OPf.</w:t>
        <w:tab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-1350010</wp:posOffset>
                </wp:positionV>
                <wp:extent cx="263144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09.1pt;mso-wrap-distance-left:7.05pt;mso-wrap-distance-right:7.05pt;mso-wrap-distance-top:0pt;mso-wrap-distance-bottom:0pt;margin-top:-106.3pt;mso-position-vertical-relative:text;margin-left:331.9pt;mso-position-horizontal-relative:page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4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4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407"/>
        <w:gridCol w:w="1080"/>
        <w:gridCol w:w="720"/>
        <w:gridCol w:w="180"/>
        <w:gridCol w:w="1260"/>
        <w:gridCol w:w="1170"/>
        <w:gridCol w:w="630"/>
        <w:gridCol w:w="360"/>
        <w:gridCol w:w="540"/>
        <w:gridCol w:w="1800"/>
      </w:tblGrid>
      <w:tr>
        <w:trPr>
          <w:trHeight w:val="560" w:hRule="atLeast"/>
          <w:cantSplit w:val="true"/>
        </w:trPr>
        <w:tc>
          <w:tcPr>
            <w:tcW w:w="7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  <w:p>
            <w:pPr>
              <w:pStyle w:val="Normal"/>
              <w:rPr>
                <w:sz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62.85pt;margin-top:126.45pt;width:269.15pt;height:22.45pt;mso-wrap-style:none;v-text-anchor:middle;rotation:270" type="_x0000_t136">
                  <v:path textpathok="t"/>
                  <v:textpath on="t" fitshape="t" string="Bitte   Belege   beifügen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bezeichnung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.-(Verg.-) Gruppe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3746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5pt,2.95pt" to="-21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mmnummer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110"/>
              <w:rPr>
                <w:sz w:val="16"/>
              </w:rPr>
            </w:pPr>
            <w:r>
              <w:rPr>
                <w:sz w:val="16"/>
              </w:rPr>
              <w:t>Organisationsnr. der Bezügestelle</w:t>
            </w:r>
          </w:p>
          <w:p>
            <w:pPr>
              <w:pStyle w:val="Normal"/>
              <w:ind w:left="110" w:hanging="110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anschrift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-Nr.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stelle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-Nr.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benstelle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nummer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leitzahl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dinstitut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erhalte für die Zeit v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bis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7_2171274097"/>
            <w:bookmarkStart w:id="1" w:name="__Fieldmark__17_217127409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rennungsreisegeld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EUR/tgl.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9_2171274097"/>
            <w:bookmarkStart w:id="3" w:name="__Fieldmark__19_217127409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rennungstagegeld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EUR/tgl.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 die zu erwartende Reisekostenvergütung habe ich einen Abschlag erhalten in Höhe von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 xml:space="preserve"> EUR.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ür die Zeit vom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bis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werden folgende Reisekosten geltend gemacht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>(siehe Aufstellung, Kopie aus dem Fahrtenbuch o.ä.)</w:t>
            </w:r>
          </w:p>
        </w:tc>
      </w:tr>
      <w:tr>
        <w:trPr>
          <w:trHeight w:val="72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4_2171274097"/>
            <w:bookmarkStart w:id="5" w:name="__Fieldmark__24_2171274097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</w:t>
            </w:r>
            <w:r>
              <w:rPr>
                <w:sz w:val="24"/>
              </w:rPr>
              <w:t>Dienstreiseanordnungen/Einladungen liegen be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25_2171274097"/>
            <w:bookmarkStart w:id="7" w:name="__Fieldmark__25_2171274097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</w:t>
            </w:r>
            <w:r>
              <w:rPr>
                <w:sz w:val="24"/>
              </w:rPr>
              <w:t xml:space="preserve">Dienstreisen sind allgemein genehmigt/Genehmigung liegt    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26_2171274097"/>
            <w:bookmarkStart w:id="9" w:name="__Fieldmark__26_2171274097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24"/>
              </w:rPr>
              <w:t xml:space="preserve">vor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27_2171274097"/>
            <w:bookmarkStart w:id="11" w:name="__Fieldmark__27_2171274097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4"/>
              </w:rPr>
              <w:t xml:space="preserve"> bei</w:t>
            </w:r>
          </w:p>
        </w:tc>
      </w:tr>
      <w:tr>
        <w:trPr>
          <w:trHeight w:val="78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riftige Gründe </w:t>
            </w:r>
            <w:r>
              <w:rPr>
                <w:b/>
                <w:sz w:val="24"/>
              </w:rPr>
              <w:t>bei Benutzung des eigenen Fahrzeug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8_2171274097"/>
            <w:bookmarkStart w:id="13" w:name="__Fieldmark__28_217127409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erkennung liegt bei/bereits vor                 “ </w:t>
            </w:r>
            <w:r>
              <w:rPr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4.15pt" type="#_x0000_t75"/>
                <w:control r:id="rId2" w:name="CheckBox21" w:shapeid="control_shape_0"/>
              </w:object>
            </w:r>
          </w:p>
        </w:tc>
      </w:tr>
      <w:tr>
        <w:trPr>
          <w:trHeight w:val="122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 Benutzung öffentlicher Verkehrsmittel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0_2171274097"/>
            <w:bookmarkStart w:id="15" w:name="__Fieldmark__30_217127409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ch verfüge über eine Bahncard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1_2171274097"/>
            <w:bookmarkStart w:id="17" w:name="__Fieldmark__31_217127409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5 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2_2171274097"/>
            <w:bookmarkStart w:id="19" w:name="__Fieldmark__32_217127409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50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3_2171274097"/>
            <w:bookmarkStart w:id="21" w:name="__Fieldmark__33_217127409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00 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4_2171274097"/>
            <w:bookmarkStart w:id="23" w:name="__Fieldmark__34_217127409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. Klasse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5_2171274097"/>
            <w:bookmarkStart w:id="25" w:name="__Fieldmark__35_217127409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. Klasse  gültig bis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11070</wp:posOffset>
                      </wp:positionH>
                      <wp:positionV relativeFrom="paragraph">
                        <wp:posOffset>-1616710</wp:posOffset>
                      </wp:positionV>
                      <wp:extent cx="373062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30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EV 10.12 OLG N (4.05) –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eintägig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Dienstreisen - Mehrfachantra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74.15pt;margin-top:-127.35pt;width:293.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EV 10.12 OLG N (4.05) –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intägig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Dienstreisen - Mehrfachantra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7_2171274097"/>
            <w:bookmarkStart w:id="27" w:name="__Fieldmark__37_217127409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 xml:space="preserve"> Ich verfüge über eine Zeitkarte für die Strecke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gültig bis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e Bahncard/Zeitkarte wurde aus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0_2171274097"/>
            <w:bookmarkStart w:id="29" w:name="__Fieldmark__40_217127409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vaten Gründen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1_2171274097"/>
            <w:bookmarkStart w:id="31" w:name="__Fieldmark__41_217127409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enstlichen Gründen (kurze Begründung notwendig) beschafft</w:t>
            </w:r>
          </w:p>
        </w:tc>
      </w:tr>
      <w:tr>
        <w:trPr>
          <w:trHeight w:val="23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42_2171274097"/>
            <w:bookmarkStart w:id="33" w:name="__Fieldmark__42_2171274097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ch wurde mitgenommen v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nstiges (Angaben zum Reisegrund, Verpflegung etc.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Die vorstehend bezeichneten Auslagen sind mir wirklich entstanden. </w:t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b/>
          <w:bCs/>
        </w:rPr>
        <w:t>Ich versichere pflichtgemäß die Richtigkeit dieser Angaben.</w:t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2171274097"/>
            <w:bookmarkStart w:id="35" w:name="__Fieldmark__45_2171274097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 xml:space="preserve">Ich möchte den Erstattungsbescheid künftig an meine E-Mail-Adresse übersandt haben. Meine E-Mail-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Adresse lautet: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318" w:hRule="atLeast"/>
        </w:trPr>
        <w:tc>
          <w:tcPr>
            <w:tcW w:w="476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87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.25pt" to="2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rt, Datum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875</wp:posOffset>
                      </wp:positionV>
                      <wp:extent cx="26289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.25pt" to="21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terschrift Antragsteller/in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1417" w:right="1106" w:gutter="0" w:header="708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680" w:gutter="0" w:header="360" w:top="719" w:footer="0" w:bottom="46"/>
          <w:formProt w:val="tru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81"/>
        <w:gridCol w:w="1080"/>
        <w:gridCol w:w="1080"/>
        <w:gridCol w:w="1080"/>
        <w:gridCol w:w="540"/>
        <w:gridCol w:w="1080"/>
        <w:gridCol w:w="784"/>
        <w:gridCol w:w="1260"/>
        <w:gridCol w:w="900"/>
        <w:gridCol w:w="3240"/>
        <w:gridCol w:w="2160"/>
        <w:gridCol w:w="720"/>
      </w:tblGrid>
      <w:tr>
        <w:trPr>
          <w:trHeight w:val="240" w:hRule="atLeast"/>
        </w:trPr>
        <w:tc>
          <w:tcPr>
            <w:tcW w:w="538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hrkosten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ginn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st-reis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hrze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gin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stge-schäf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de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stge-schäf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de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st-reis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hrzei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kw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er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hrzeu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ngebe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ffentl.VK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hrtkoste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elege bitte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beifüge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n-koste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schäftsort (Adresse) und Reisegru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genommene Personen</w:t>
            </w:r>
          </w:p>
        </w:tc>
      </w:tr>
      <w:tr>
        <w:trPr>
          <w:trHeight w:val="72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, Vorname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tsb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50_2171274097"/>
            <w:bookmarkStart w:id="37" w:name="__Fieldmark__50_217127409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51_2171274097"/>
            <w:bookmarkStart w:id="39" w:name="__Fieldmark__51_217127409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5_2171274097"/>
            <w:bookmarkStart w:id="41" w:name="__Fieldmark__55_217127409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6_2171274097"/>
            <w:bookmarkStart w:id="43" w:name="__Fieldmark__56_217127409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58_2171274097"/>
            <w:bookmarkStart w:id="45" w:name="__Fieldmark__58_2171274097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67_2171274097"/>
            <w:bookmarkStart w:id="47" w:name="__Fieldmark__67_217127409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68_2171274097"/>
            <w:bookmarkStart w:id="49" w:name="__Fieldmark__68_217127409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72_2171274097"/>
            <w:bookmarkStart w:id="51" w:name="__Fieldmark__72_217127409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73_2171274097"/>
            <w:bookmarkStart w:id="53" w:name="__Fieldmark__73_217127409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75_2171274097"/>
            <w:bookmarkStart w:id="55" w:name="__Fieldmark__75_2171274097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84_2171274097"/>
            <w:bookmarkStart w:id="57" w:name="__Fieldmark__84_2171274097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85_2171274097"/>
            <w:bookmarkStart w:id="59" w:name="__Fieldmark__85_217127409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89_2171274097"/>
            <w:bookmarkStart w:id="61" w:name="__Fieldmark__89_217127409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90_2171274097"/>
            <w:bookmarkStart w:id="63" w:name="__Fieldmark__90_2171274097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4" w:name="__Fieldmark__92_2171274097"/>
            <w:bookmarkStart w:id="65" w:name="__Fieldmark__92_2171274097"/>
            <w:bookmarkEnd w:id="6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101_2171274097"/>
            <w:bookmarkStart w:id="67" w:name="__Fieldmark__101_217127409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102_2171274097"/>
            <w:bookmarkStart w:id="69" w:name="__Fieldmark__102_2171274097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106_2171274097"/>
            <w:bookmarkStart w:id="71" w:name="__Fieldmark__106_2171274097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107_2171274097"/>
            <w:bookmarkStart w:id="73" w:name="__Fieldmark__107_217127409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4" w:name="__Fieldmark__109_2171274097"/>
            <w:bookmarkStart w:id="75" w:name="__Fieldmark__109_2171274097"/>
            <w:bookmarkEnd w:id="7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118_2171274097"/>
            <w:bookmarkStart w:id="77" w:name="__Fieldmark__118_2171274097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119_2171274097"/>
            <w:bookmarkStart w:id="79" w:name="__Fieldmark__119_2171274097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23_2171274097"/>
            <w:bookmarkStart w:id="81" w:name="__Fieldmark__123_2171274097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24_2171274097"/>
            <w:bookmarkStart w:id="83" w:name="__Fieldmark__124_2171274097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4" w:name="__Fieldmark__126_2171274097"/>
            <w:bookmarkStart w:id="85" w:name="__Fieldmark__126_2171274097"/>
            <w:bookmarkEnd w:id="8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35_2171274097"/>
            <w:bookmarkStart w:id="87" w:name="__Fieldmark__135_2171274097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36_2171274097"/>
            <w:bookmarkStart w:id="89" w:name="__Fieldmark__136_2171274097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40_2171274097"/>
            <w:bookmarkStart w:id="91" w:name="__Fieldmark__140_217127409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41_2171274097"/>
            <w:bookmarkStart w:id="93" w:name="__Fieldmark__141_2171274097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4" w:name="__Fieldmark__143_2171274097"/>
            <w:bookmarkStart w:id="95" w:name="__Fieldmark__143_2171274097"/>
            <w:bookmarkEnd w:id="9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52_2171274097"/>
            <w:bookmarkStart w:id="97" w:name="__Fieldmark__152_2171274097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53_2171274097"/>
            <w:bookmarkStart w:id="99" w:name="__Fieldmark__153_2171274097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57_2171274097"/>
            <w:bookmarkStart w:id="101" w:name="__Fieldmark__157_2171274097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58_2171274097"/>
            <w:bookmarkStart w:id="103" w:name="__Fieldmark__158_2171274097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4" w:name="__Fieldmark__160_2171274097"/>
            <w:bookmarkStart w:id="105" w:name="__Fieldmark__160_2171274097"/>
            <w:bookmarkEnd w:id="10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69_2171274097"/>
            <w:bookmarkStart w:id="107" w:name="__Fieldmark__169_2171274097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70_2171274097"/>
            <w:bookmarkStart w:id="109" w:name="__Fieldmark__170_2171274097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74_2171274097"/>
            <w:bookmarkStart w:id="111" w:name="__Fieldmark__174_2171274097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hnu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75_2171274097"/>
            <w:bookmarkStart w:id="113" w:name="__Fieldmark__175_2171274097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4" w:name="__Fieldmark__177_2171274097"/>
            <w:bookmarkStart w:id="115" w:name="__Fieldmark__177_2171274097"/>
            <w:bookmarkEnd w:id="11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6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680" w:gutter="0" w:header="360" w:top="719" w:footer="0" w:bottom="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>Vollständige Angaben erleichtern und beschleunigen die Abrechnung!</w:t>
    </w:r>
  </w:p>
  <w:p>
    <w:pPr>
      <w:pStyle w:val="Header"/>
      <w:ind w:left="-360" w:hanging="0"/>
      <w:rPr/>
    </w:pPr>
    <w:r>
      <w:rPr>
        <w:b/>
        <w:bCs/>
        <w:sz w:val="24"/>
      </w:rPr>
      <w:t>Reisekostenrechnung (</w:t>
    </w:r>
    <w:r>
      <w:rPr>
        <w:b/>
        <w:bCs/>
        <w:sz w:val="24"/>
        <w:u w:val="single"/>
      </w:rPr>
      <w:t>eintägige</w:t>
    </w:r>
    <w:r>
      <w:rPr>
        <w:b/>
        <w:bCs/>
        <w:sz w:val="24"/>
      </w:rPr>
      <w:t xml:space="preserve"> Dienstreisen</w:t>
    </w:r>
  </w:p>
  <w:p>
    <w:pPr>
      <w:pStyle w:val="Header"/>
      <w:ind w:left="-360" w:hanging="0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</w:t>
    </w:r>
    <w:r>
      <w:rPr>
        <w:b/>
        <w:bCs/>
        <w:sz w:val="24"/>
      </w:rPr>
      <w:t>- Mehrfachantrag)</w:t>
    </w:r>
  </w:p>
  <w:p>
    <w:pPr>
      <w:pStyle w:val="Header"/>
      <w:ind w:left="-360" w:hanging="0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38:00Z</dcterms:created>
  <dc:creator>baeumlermaximilian</dc:creator>
  <dc:description/>
  <cp:keywords/>
  <dc:language>en-US</dc:language>
  <cp:lastModifiedBy>baeumlermaximilian</cp:lastModifiedBy>
  <cp:lastPrinted>2004-07-28T11:13:00Z</cp:lastPrinted>
  <dcterms:modified xsi:type="dcterms:W3CDTF">2005-04-08T06:43:00Z</dcterms:modified>
  <cp:revision>2</cp:revision>
  <dc:subject/>
  <dc:title>Herrn </dc:title>
</cp:coreProperties>
</file>