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left="-358" w:firstLine="35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gistrierungsformular für S.A.F.E. – Identitätsadministratoren </w:t>
            </w:r>
          </w:p>
          <w:p>
            <w:pPr>
              <w:pStyle w:val="Normal"/>
              <w:spacing w:lineRule="auto" w:line="240" w:before="0" w:after="0"/>
              <w:ind w:left="-358" w:firstLine="358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ei dem zentralen Vollstreckungsgericht in H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367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n d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iterin des zentralen Vollstreckungsgeric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m Amtsgericht H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er Platz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30 H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Telefax: 09621 96241 1259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Absend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Landratsamt Musterhaus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Musterstraße 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00815 Musterhaus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hr Aktenzeich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i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ntragstellende Behörd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immt Aufgaben der Verwaltungsvollstreckung wahr. Hierfür ist ein Zugang zu den vom zentralen Vollstreckungsgericht für Bayern geführten Datenbanken erforderlich. Es wird deshalb beantragt, den/die nachstehend/e genannte/n Mitarbeiter/in als Identitätsadministrator zu bestellen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000"/>
      </w:tblGrid>
      <w:tr>
        <w:trPr>
          <w:trHeight w:val="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Musterman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Manfre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-Mail-Adress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Manfred.M@lra-musterhausen.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09854/081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ollständige Behördenbezeichnung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Landratsamt Musterhaus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Abteilung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Kreiskas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nanschrift (Anschrift für ggf. Rechnungsübermittlung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Musterstraße 2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00815 Musterhaus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spostfach (Emailadresse für ggf. Rechnungsübermittlung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poststelle@lra-musterhausen.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Behördenkennzahl </w:t>
              <w:br/>
              <w:t xml:space="preserve">(Vergabe durch das Bayerische </w:t>
              <w:br/>
              <w:t>Landesamt für Statistik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09 21081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</w:rPr>
        <w:t>Dem Identitätsadministrator sollen folgende Rollen (Berechtigungen) zugewiesen werden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10"/>
        <w:gridCol w:w="5720"/>
      </w:tblGrid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80674464"/>
            <w:bookmarkStart w:id="1" w:name="__Fieldmark__15_8067446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P-VP VVB-E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nVG VVB-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kl. Rolle „egvp_buerger“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altungsvollstreckungsbehörde mit Recht z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lieferung</w:t>
            </w:r>
            <w:r>
              <w:rPr>
                <w:rFonts w:cs="Arial" w:ascii="Arial" w:hAnsi="Arial"/>
              </w:rPr>
              <w:t xml:space="preserve"> von Eintragungsanordnungen </w:t>
            </w:r>
            <w:r>
              <w:rPr>
                <w:rFonts w:cs="Arial" w:ascii="Arial" w:hAnsi="Arial"/>
                <w:b/>
              </w:rPr>
              <w:t>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Einsicht </w:t>
            </w:r>
            <w:r>
              <w:rPr>
                <w:rFonts w:cs="Arial" w:ascii="Arial" w:hAnsi="Arial"/>
              </w:rPr>
              <w:t>in Schuldnerverzeichniseinträge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itte geben Sie hier die genaue Rechtsgrundlage an, aus der sich ihr Einsichtsrecht ergib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80674464"/>
            <w:bookmarkStart w:id="3" w:name="__Fieldmark__17_8067446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JP-VP VVB-VV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nVG VVB-V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kl. Rolle „egvp_buerger“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waltungsvollstreckungsbehörde mit Recht z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lieferung</w:t>
            </w:r>
            <w:r>
              <w:rPr>
                <w:rFonts w:cs="Arial" w:ascii="Arial" w:hAnsi="Arial"/>
              </w:rPr>
              <w:t xml:space="preserve"> von Vermögensverzeichnissen </w:t>
            </w:r>
            <w:r>
              <w:rPr>
                <w:rFonts w:cs="Arial" w:ascii="Arial" w:hAnsi="Arial"/>
                <w:b/>
              </w:rPr>
              <w:t>u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insicht</w:t>
            </w:r>
            <w:r>
              <w:rPr>
                <w:rFonts w:cs="Arial" w:ascii="Arial" w:hAnsi="Arial"/>
              </w:rPr>
              <w:t xml:space="preserve"> in Vermögensverzeichnisregister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itte geben Sie hier die genaue Rechtsgrundlage an, aus der sich ihr Einsichtsrecht ergib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9_80674464"/>
            <w:bookmarkStart w:id="5" w:name="__Fieldmark__19_8067446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P-VP Einsichtnehmer-SV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insicht</w:t>
            </w:r>
            <w:r>
              <w:rPr>
                <w:rFonts w:cs="Arial" w:ascii="Arial" w:hAnsi="Arial"/>
              </w:rPr>
              <w:t xml:space="preserve"> in Schuldnerverzeichniseinträge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itte geben Sie hier die genaue Rechtsgrundlage an, aus der sich ihr Einsichtsrecht ergib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80674464"/>
            <w:bookmarkStart w:id="7" w:name="__Fieldmark__21_8067446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P-VP  Einsichtnehmer-VV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nsicht</w:t>
            </w:r>
            <w:r>
              <w:rPr>
                <w:rFonts w:cs="Arial" w:ascii="Arial" w:hAnsi="Arial"/>
              </w:rPr>
              <w:t xml:space="preserve"> in Vermögensverzeichniseinträg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s Vollstreckungsbehörde im Sinne von § 802 k Abs. 2 ZPO </w:t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Bitte geben Sie hier die genaue Rechtsgrundlage an, aus der sich ihr Einsichtsrecht ergibt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Es ist beabsichtigt,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Anzahl)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itarbeiter als Nutzer in S.A.F.E. freizuschalt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7" w:hRule="atLeast"/>
        </w:trPr>
        <w:tc>
          <w:tcPr>
            <w:tcW w:w="91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Wichtig:</w:t>
            </w:r>
            <w:r>
              <w:rPr>
                <w:rFonts w:cs="Arial" w:ascii="Arial" w:hAnsi="Arial"/>
                <w:b/>
              </w:rPr>
              <w:t xml:space="preserve"> Oben genannte Person hat sich bereits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https://safe.safe-justiz.de/safe-registration-client/</w:t>
              </w:r>
            </w:hyperlink>
            <w:r>
              <w:rPr>
                <w:rFonts w:cs="Arial" w:ascii="Arial" w:hAnsi="Arial"/>
                <w:b/>
              </w:rPr>
              <w:t xml:space="preserve"> registriert und eine korrekte *.cer-Datei hoch gelade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usterhause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.07.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 _ _ _ _ _ _ _ _ _ _ _ _ _ _ _ _ _ _                                     _ _ _ _ _ _ _ _ _ _ _ _ _ _ _ _ 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Unterschrift Identitätsadministrator)      (Dienstsiegel)          (Unterschrift Behördenleiter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6"/>
          <w:u w:val="single"/>
        </w:rPr>
        <w:t>Beiblatt zum Registrierungsformular für S.A.F.E. – Identitätsadministrator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ur Angabe der Rechtsgrundlagen und Nutzeranzahl bei Freischaltu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hrerer Abteilunge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67"/>
        <w:gridCol w:w="3544"/>
        <w:gridCol w:w="1023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teilung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ntragte Rolle(n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htsgrundlagen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utzer-anzahl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.safe-justiz.de/safe-registration-cli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9:00Z</dcterms:created>
  <dc:creator>Schricker, Carsten</dc:creator>
  <dc:description/>
  <cp:keywords/>
  <dc:language>en-US</dc:language>
  <cp:lastModifiedBy>Zabel, Elisabeth</cp:lastModifiedBy>
  <cp:lastPrinted>2013-07-15T12:01:00Z</cp:lastPrinted>
  <dcterms:modified xsi:type="dcterms:W3CDTF">2022-09-29T07:29:00Z</dcterms:modified>
  <cp:revision>2</cp:revision>
  <dc:subject/>
  <dc:title/>
</cp:coreProperties>
</file>